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Jaworz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obowiązujących w KPP w Jaworze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Jaworze i Komisariacie Policji w Bolkowi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KLAUZULA INFORMACYJNA DLA OSÓB SKŁADAJĄCYCH ZGŁOSZENIE WEWNĘTRZNE NARUSZENIA PRAWA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OMENDY POWIATOWEJ POLICJI W JAWORZ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Jaworze z siedzibą przy ul. Armii Krajowej 2, 59-400 Jaw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Jaworze wyznaczył w podległej jednostce inspektora ochrony danych i w sprawach związanych z ochroną danych osobowych, może Pan/Pani kontaktować się za pośrednictwem środków komunikacji elektronicznej pod adresem: e-mail: iod.kpp@jawor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nie danych jest warunkiem konicznym do procedowania zgłoszenia, gdyż tryb postępowania z informacjami o naruszeniach prawa zgłoszonymi anonimowo nie podlega procedowaniu w Komendzie Powiatowej Policji </w:t>
              <w:br/>
              <w:t>w Jawor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3:00Z</dcterms:created>
  <dc:creator>Monika Fidler</dc:creator>
  <dc:description/>
  <cp:keywords/>
  <dc:language>en-US</dc:language>
  <cp:lastModifiedBy>Jolanta Zdziech</cp:lastModifiedBy>
  <cp:lastPrinted>2024-08-14T12:31:00Z</cp:lastPrinted>
  <dcterms:modified xsi:type="dcterms:W3CDTF">2024-09-05T10:3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